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8 b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anda di matrimonio di divorziati </w:t>
        <w:br/>
        <w:t>con decreto di nullità del Tribunale Ecclesiastico</w:t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esiderano celebrare il matrimonio. Entrambi i nubendi sono cattolici. Tuttavia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  <w:t xml:space="preserve"> in precedenza aveva celebrato il matrimonio concordatario con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a/il signor/a </w:t>
        <w:tab/>
      </w:r>
    </w:p>
    <w:p>
      <w:pPr>
        <w:pStyle w:val="NormaleDaCompilare"/>
        <w:tabs>
          <w:tab w:val="clear" w:pos="709"/>
          <w:tab w:val="left" w:pos="5529" w:leader="dot"/>
          <w:tab w:val="right" w:pos="9637" w:leader="dot"/>
        </w:tabs>
        <w:rPr/>
      </w:pPr>
      <w:r>
        <w:rPr/>
        <w:t xml:space="preserve">nella Parrocchia di </w:t>
        <w:tab/>
        <w:t xml:space="preserve"> in dat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Questo matrimonio è stato sciolto con sentenza di divorzio dal Tribunale di </w:t>
        <w:tab/>
      </w:r>
    </w:p>
    <w:p>
      <w:pPr>
        <w:pStyle w:val="NormaleDaCompilare"/>
        <w:tabs>
          <w:tab w:val="clear" w:pos="709"/>
          <w:tab w:val="left" w:pos="5529" w:leader="dot"/>
          <w:tab w:val="right" w:pos="9637" w:leader="dot"/>
        </w:tabs>
        <w:rPr/>
      </w:pPr>
      <w:r>
        <w:rPr/>
        <w:tab/>
        <w:t xml:space="preserve"> in dat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d è pure stato dichiarato nullo dal Tribunale ecclesiastico di </w:t>
        <w:tab/>
      </w:r>
    </w:p>
    <w:p>
      <w:pPr>
        <w:pStyle w:val="NormaleDaCompilare"/>
        <w:tabs>
          <w:tab w:val="clear" w:pos="709"/>
          <w:tab w:val="left" w:pos="3828" w:leader="dot"/>
          <w:tab w:val="right" w:pos="9637" w:leader="dot"/>
        </w:tabs>
        <w:rPr/>
      </w:pPr>
      <w:r>
        <w:rPr/>
        <w:tab/>
        <w:t xml:space="preserve"> con decreto esecutivo in data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Poiché tale Decreto poneva il seguente divieto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A norma del Can. 1071 del C.I.C. e del </w:t>
      </w:r>
      <w:r>
        <w:rPr>
          <w:i/>
        </w:rPr>
        <w:t>Decreto generale sul Matrimonio Canonico</w:t>
      </w:r>
      <w:r>
        <w:rPr/>
        <w:t xml:space="preserve"> della C.E.I., domanda la licenza di celebrare il matrimonio concordatario con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Assicura di osservare tutti i doveri naturali derivati dalla sua precedente unione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n particolare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rPr/>
      </w:pPr>
      <w:r>
        <w:rPr/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9-02-12T17:06:00Z</cp:lastPrinted>
  <dcterms:modified xsi:type="dcterms:W3CDTF">2019-02-12T16:08:00Z</dcterms:modified>
  <cp:revision>3</cp:revision>
  <dc:subject/>
  <dc:title>modulistica matrimoniale, ver1803</dc:title>
</cp:coreProperties>
</file>